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60 человек. Из них 40 знают английский язык, 30 - немецкий и 20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6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6 книг по юриспруденции и 3 книги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7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Arial" w:ascii="Arial" w:hAnsi="Arial"/>
        </w:rPr>
        <w:t xml:space="preserve">Острый 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∞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1 и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16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Два стрелка, для которых вероятности попадания в мишень равны соответственно 0,7 и 0,8 производят по одному  выстрелу. Определить вероятность хотя бы одного попадания в мишень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а) 0,94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б) 0,56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в) 0,06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г) 0,44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д) 0,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MD"/>
        </w:rPr>
      </w:pPr>
      <w:r>
        <w:rPr>
          <w:rFonts w:cs="Arial" w:ascii="Arial" w:hAnsi="Arial"/>
          <w:b/>
          <w:i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7874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28600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9210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279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29210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3429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1 +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l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1 + ln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  1 + ln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4:00Z</dcterms:created>
  <dc:creator>svetlana</dc:creator>
  <dc:description/>
  <cp:keywords/>
  <dc:language>en-US</dc:language>
  <cp:lastModifiedBy>Admin</cp:lastModifiedBy>
  <dcterms:modified xsi:type="dcterms:W3CDTF">2012-01-16T09:16:00Z</dcterms:modified>
  <cp:revision>9</cp:revision>
  <dc:subject/>
  <dc:title>ТЗ № 1</dc:title>
</cp:coreProperties>
</file>